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606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7723-89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8 октяб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изатуллиной Карины Раильевны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7.06.2025 года Гизатуллина Карина Раильевна, проживающая по адресу: </w:t>
      </w:r>
      <w:r>
        <w:rPr>
          <w:rStyle w:val="CatUserDefinedgrp36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а до 16.06.2025 года включительно, то есть в срок, предусмотренный ч. 1 ст. 32.2 КоАП РФ, административный штраф в размере 750 рублей по постановлению по делу об административном правонарушении № 18810586250402024413 от 02.04.2025 года, вступившего в законную силу 15.04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изатуллина Карина Раиль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Гизатуллиной Карины Раил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61991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 18810586250402024413 от 02.04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Гизатуллиной Карины Раилье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изатуллиной Карины Раилье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изатуллину Карину Раилье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5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606252018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8 октяб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606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